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0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В.Е. Хахалки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Мегафон к услугам «Мобильное информирование» и «Горячая ли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Мегафон к услугам «Мобильное информирование» и «Горячая ли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2 147 376,00</w:t>
      </w:r>
      <w:r>
        <w:rPr>
          <w:rFonts w:cs="Times New Roman" w:ascii="Times New Roman" w:hAnsi="Times New Roman"/>
          <w:sz w:val="24"/>
          <w:lang w:eastAsia="en-US"/>
        </w:rPr>
        <w:t xml:space="preserve"> (два миллиона сто сорок семь тысяч триста семьдесят шесть) рублей 00 копеек,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том числе НДС 18% в размере 327 565,83 (триста двадцать семь тысяч пятьсот шестьдесят пять) рублей 83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0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чное акционерное общество «Мегафон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АО «Мегафон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05, г. Уфа, ул. Рыльского, д. 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014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3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09169585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2.10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приобретение услуг связи других операторов связи в целях оказания услуг связи контрагентам Общества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rFonts w:eastAsia="Calibri"/>
          <w:sz w:val="24"/>
          <w:szCs w:val="26"/>
          <w:lang w:eastAsia="en-US"/>
        </w:rPr>
        <w:t>ПАО «Мегафон»</w:t>
      </w:r>
      <w:r>
        <w:rPr>
          <w:sz w:val="24"/>
        </w:rPr>
        <w:t xml:space="preserve">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Мегафон к услугам «Мобильное информирование» и «Горячая линия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eastAsia="Calibri" w:cs="Times New Roman" w:ascii="Times New Roman" w:hAnsi="Times New Roman"/>
          <w:b/>
          <w:sz w:val="24"/>
          <w:szCs w:val="26"/>
          <w:lang w:eastAsia="en-US"/>
        </w:rPr>
        <w:t>ПАО «Мегаф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b/>
          <w:sz w:val="24"/>
          <w:lang w:eastAsia="en-US"/>
        </w:rPr>
        <w:t>2 147 376,00</w:t>
      </w:r>
      <w:r>
        <w:rPr>
          <w:rFonts w:cs="Times New Roman" w:ascii="Times New Roman" w:hAnsi="Times New Roman"/>
          <w:sz w:val="24"/>
          <w:lang w:eastAsia="en-US"/>
        </w:rPr>
        <w:t xml:space="preserve"> (два миллиона сто сорок семь тысяч триста семьдесят шесть) рублей 00 копеек,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том числе НДС 18% в размере 327 565,83 (триста двадцать семь тысяч пятьсот шестьдесят пять) рублей 83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оказания услу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проектом Договора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3-16T13:15:00Z</cp:lastPrinted>
  <dcterms:modified xsi:type="dcterms:W3CDTF">2018-03-19T11:03:00Z</dcterms:modified>
  <cp:revision>561</cp:revision>
  <dc:subject/>
  <dc:title/>
</cp:coreProperties>
</file>